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5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91" w:h="221" w:x="1198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4 las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91" w:h="221" w:x="1198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660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660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1</Words>
  <Characters>15257</Characters>
  <CharactersWithSpaces>130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4:00Z</dcterms:created>
  <dc:creator>Crystal Reports</dc:creator>
  <dc:description>Powered By Crystal</dc:description>
  <dc:language>en-US</dc:language>
  <cp:lastModifiedBy/>
  <dcterms:modified xsi:type="dcterms:W3CDTF">2022-07-1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38B78B02FB587AED5D6466768C57418023007014629BB01D054F662122DC</vt:lpwstr>
  </property>
  <property fmtid="{D5CDD505-2E9C-101B-9397-08002B2CF9AE}" pid="3" name="Business Objects Context Information1">
    <vt:lpwstr>4BE55BF198EFD7A8AA25111B874F3DBE75261F1AAE24259A6E4F833E1C22A60B89B165EB87F5524DAFF3AF39175754661A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E5FACF6E6CC08F0D1D3C9371DC80BCC214B16FC9AAF6638B7E15628BF7D1766C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93E760F1E2D161CF5CB3197C50F9BE3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6C3E54465E0DE7300F946A5C1AD2F658</vt:lpwstr>
  </property>
  <property fmtid="{D5CDD505-2E9C-101B-9397-08002B2CF9AE}" pid="8" name="Operator">
    <vt:lpwstr>utilizator buget1</vt:lpwstr>
  </property>
</Properties>
</file>